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928-2108/2025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8-01-2025-003596-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 от 30.03.202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.04.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500 рублей по постановлению № 18810586241016025241 от 16.10.2024 года по делу об административном правонарушении, предусмотренном ч. 2 ст. 12.9 Кодекса РФ об АП, вступившему в законную силу 02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36008 от 30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016025241 по делу об административном правонарушении от 16.10.2024 г., согласно которому ООО «КИТС» подвергнуто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016025241 от 16.10.2024 г.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.1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31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72011601203019000140, </w:t>
      </w:r>
      <w:r>
        <w:rPr>
          <w:b/>
          <w:color w:val="000000"/>
        </w:rPr>
        <w:t>УИН 0412365400485009282520120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Мировой судья                                                                                                Н.В. 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